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widowControl w:val="false"/>
        <w:ind w:left="538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Правительства</w:t>
      </w:r>
    </w:p>
    <w:p>
      <w:pPr>
        <w:pStyle w:val="Normal"/>
        <w:widowControl w:val="false"/>
        <w:ind w:left="538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спублики Хакасия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eastAsia="Calibri"/>
          <w:sz w:val="26"/>
          <w:szCs w:val="26"/>
        </w:rPr>
        <w:t>от ___ ______ 2024 года № 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Вноси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Главой Республики Хакасия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едседателем Прав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Республики Хакас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Проект № _______________</w:t>
      </w:r>
    </w:p>
    <w:p>
      <w:pPr>
        <w:pStyle w:val="Normal"/>
        <w:widowControl w:val="false"/>
        <w:autoSpaceDE w:val="false"/>
        <w:ind w:left="4248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ЗАКОН РЕСПУБЛИКИ ХАКАС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ОБ АДМИНИСТРАТИВНЫХ ПРАВОНАРУШЕНИЯХ</w:t>
      </w:r>
      <w:r>
        <w:rPr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В СТАТЬЮ 1 ЗАКОНА РЕСПУБЛИКИ ХАКАС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О НАДЕЛЕНИИ ОРГАНОВ МЕСТНОГО САМОУПРАВЛЕНИЯ МУНИЦИПАЛЬНЫХ ОБРАЗОВАНИЙ РЕСПУБЛИКИ ХАКАСИЯ ОТДЕЛЬНЫМИ ГОСУДАРСТВЕННЫМИ ПОЛНОМОЧИЯ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СФЕРЕ ОПРЕДЕЛЕНИЯ ПЕРЕЧНЯ ДОЛЖНОСТНЫХ ЛИЦ, УПОЛНОМОЧЕННЫХ СОСТАВЛЯТЬ ПРОТОКОЛ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ОБ АДМИНИСТРАТИВНЫХ ПРАВОНАРУШЕНИЯ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Верховным Советом Республики Хакасия ____ __________2024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bookmarkStart w:id="0" w:name="Par21"/>
      <w:bookmarkEnd w:id="0"/>
      <w:r>
        <w:rPr>
          <w:b/>
        </w:rPr>
        <w:t>Статья 1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сти в Закон Республики Хакасия от 17 декабря 2008 года № 91-ЗРХ «Об административных правонарушениях» («Вестник Хакасии», 2008, № 79; 2009, № 50, № 80, № 98; 2010, № 10; 2011, № 110, № 123; 2012, № 21, № 107; 2013, № 25, № 32, № 87; 2014, № 13, № 28, № 66; 2015, № 8, № 67; 2016, </w:t>
        <w:br/>
        <w:t xml:space="preserve">№ 38, № 63; 2017, № 12, № 13, № 64; 2018, № 18, № 76; 2019, № 76; 2020, </w:t>
        <w:br/>
        <w:t>№ 27, № 71; 2021, № 56, № 89; 2022, № 40, № 94; 2023, № 43, № 51, № 85)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) в части 1 статьи 8 после цифр «60,» дополнить цифрами «68</w:t>
      </w:r>
      <w:r>
        <w:rPr>
          <w:vertAlign w:val="superscript"/>
        </w:rPr>
        <w:t>1</w:t>
      </w:r>
      <w:r>
        <w:rPr/>
        <w:t xml:space="preserve">,»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в пункте 4 статьи 10 слова «статьей 68» заменить словами «статьями 68, 68</w:t>
      </w:r>
      <w:r>
        <w:rPr>
          <w:vertAlign w:val="superscript"/>
        </w:rPr>
        <w:t>1</w:t>
      </w:r>
      <w:r>
        <w:rPr/>
        <w:t xml:space="preserve">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) в части 1 статьи 1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пункте 5 после цифр «68,» дополнить цифрами «68</w:t>
      </w:r>
      <w:r>
        <w:rPr>
          <w:vertAlign w:val="superscript"/>
        </w:rPr>
        <w:t>1</w:t>
      </w:r>
      <w:r>
        <w:rPr/>
        <w:t xml:space="preserve">,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пункте 14 после цифр «68,» дополнить цифрами «68</w:t>
      </w:r>
      <w:r>
        <w:rPr>
          <w:vertAlign w:val="superscript"/>
        </w:rPr>
        <w:t>1</w:t>
      </w:r>
      <w:r>
        <w:rPr/>
        <w:t>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полнить статьей 6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Нарушение перевозчиком установленных требований при осуществлении регулярных перевозок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Нарушение перевозчиком, осуществляющим регулярные перевозки по нерегулируемым тарифам, требований по обеспечению максимального количества транспортных средств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 влечет наложение административного штрафа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граждан, осуществляющих предпринимательскую деятельность без образования юридического лица, – от десяти тысячи до двадцати тысяч рублей;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юридических лиц – от тридцати тысяч до пятидесяти тысяч рублей.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рушение перевозчиком, осуществляющим регулярные перевозки по нерегулируемым тарифам, требований по информированию </w:t>
        <w:br/>
        <w:t>в установленный срок уполномоченного органа Республики Хакасия, уполномоченного органа местного самоуправления, установивших маршрут регулярных перевозок, и владельцев автовокзалов или автостанций в случае нахождения остановочного пункта на их территории об изменении тарифов на регулярные перевозки влечет наложение административного штрафа: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граждан, осуществляющих предпринимательскую деятельность без образования юридического лица, – от десяти тысячи до двадцати тысяч рублей; 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юридических лиц – от тридцати тысяч до пятидесяти тысяч рублей.».</w:t>
      </w:r>
    </w:p>
    <w:p>
      <w:pPr>
        <w:pStyle w:val="Style21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21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татьи 1 Закона Республики Хакасия от 26 декабря 2013 года № 124-ЗРХ «О наделении органов местного самоуправления муниципальных образований Республики Хакасия отдельными государственными полномочиями в сфере определения перечня должностных лиц, уполномоченных составлять протоколы </w:t>
        <w:br/>
        <w:t>об административных правонарушениях» («Вестник Хакасии», 2013, № 87; 2014, № 66; 2015, № 8, № 67, № 71, № 86; 2017, № 12; 2018, № 18, № 76; 2019, № 76; 2020, № 27, № 57, № 71; 2022, № 40, № 94; 2023, № 85) после цифр «68,» дополнить цифрами «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3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стоящий Закон вступает в силу по истечении девяноста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лава Республики Хакасия –</w:t>
      </w:r>
    </w:p>
    <w:p>
      <w:pPr>
        <w:pStyle w:val="Normal"/>
        <w:widowControl w:val="false"/>
        <w:autoSpaceDE w:val="false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rPr/>
      </w:pPr>
      <w:r>
        <w:rPr/>
        <w:t>Республики Хакасия                                                                      В.О. Коновалов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. Абакан</w:t>
      </w:r>
    </w:p>
    <w:p>
      <w:pPr>
        <w:pStyle w:val="Normal"/>
        <w:widowControl w:val="false"/>
        <w:autoSpaceDE w:val="false"/>
        <w:rPr/>
      </w:pPr>
      <w:r>
        <w:rPr/>
        <w:t>_______________2024 год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00:00Z</dcterms:created>
  <dc:creator>Марина И. Гончарова</dc:creator>
  <dc:description/>
  <cp:keywords/>
  <dc:language>en-US</dc:language>
  <cp:lastModifiedBy>Ирина Александровна Манишева</cp:lastModifiedBy>
  <cp:lastPrinted>2024-05-21T08:14:00Z</cp:lastPrinted>
  <dcterms:modified xsi:type="dcterms:W3CDTF">2024-07-09T07:00:00Z</dcterms:modified>
  <cp:revision>2</cp:revision>
  <dc:subject/>
  <dc:title/>
</cp:coreProperties>
</file>